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ADMILE - The Road Mileage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cott Rathkamp    Memphis 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01-766-2457 (Voice) 901-766-4342 1200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years I have downloaded many useful programs and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this is one way of saying THANKS, by pu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ack into the PD, I encourage others to do likewise! 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eel free to distribute to other BBS and friends. 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ROADMILE.EXE program along with 4 data files; US.MAP, USMSTR.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STR.DTA, and STAMSTR.DTA.  You must have all four to make it work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long, make sure the EXE, 4 data files and this DOC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MILE requires at least CGA or CGA emulation to run proper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er model PC you might be able to use HGCIBM.COM, EMUCOLO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A.COM or one of the other emulators available in the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OADMILE, type ROADMILE at the prompt and press ent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e a screen of explanation.  After pressing any key, you will se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.S.  The left/right and up/down keys are used to move the pointe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ap.  When you are at the starting point you'd like dist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 key.  Now move the pointer to the ending point of your `journ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 key.  ROADMILE will calculate the straight lin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points and then calculate an actual `road or highway' 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 mileage is based on an algorithm derived from the Rand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Mileage atlas (TM).  The ratio between actual miles and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varies depending upon the states you pass through and the dens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system.  It assumes you will be traveling on secondary roads (red r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ROADMILE and support the PD and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